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Ce formulaire décrit les différentes formations que chaque opérateur doit suivre afin de pouvoir être autonome dans la préparation des chimiothérapi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ur Techniciens, Préparateurs et Pharmaciens, Infirmier</w:t>
      </w:r>
      <w:r>
        <w:rPr/>
        <w:t>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659"/>
        <w:gridCol w:w="1357"/>
      </w:tblGrid>
      <w:tr>
        <w:trPr/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âche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cquis</w:t>
            </w:r>
          </w:p>
        </w:tc>
      </w:tr>
      <w:tr>
        <w:trPr/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isa formateur</w:t>
            </w:r>
          </w:p>
        </w:tc>
      </w:tr>
      <w:tr>
        <w:trPr/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naissance générales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Risques potentiels d’une exposition à des agents cytotoxiqu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ègles d’hygiène et de sécur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ilisation des équipements de protection individuel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tion des incidents, procédure d’urge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Gestion des déversements de produits cytotoxiqu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éparations des chimiothérapies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tion des flux et des produits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Procédure de contrôle (p.ex double contrôl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 xml:space="preserve">Comportement en salle et travail dans une zone d’atmosphère contrôlé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Technique aseptique (validation media-fil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Maitrise de la contamination chimique (test à la quini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Utilisation d’un PSM / d’un isolate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Documentation, traçabilité (protocole, fiche de fabrication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 xml:space="preserve">Etiquetage et conditionnemen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>Elimination des déchets cytotoxiqu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Cs w:val="22"/>
              </w:rPr>
              <w:t>Procédures de nettoyage des postes à sécurité microbiologiques/ isolateu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enance des équipemen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  <w:t xml:space="preserve">Transport des cytotoxique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color w:val="000000"/>
                <w:szCs w:val="22"/>
                <w:lang w:eastAsia="fr-CH"/>
              </w:rPr>
            </w:pPr>
            <w:r>
              <w:rPr>
                <w:rFonts w:cs="Arial"/>
                <w:color w:val="000000"/>
                <w:szCs w:val="22"/>
                <w:lang w:eastAsia="fr-C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* comprend la prise en charge des prescriptions, des protocoles, de la gestion de stock des produits et du matériel, la gestion de la document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1"/>
      <w:gridCol w:w="684"/>
      <w:gridCol w:w="1247"/>
      <w:gridCol w:w="1414"/>
      <w:gridCol w:w="2556"/>
      <w:gridCol w:w="1980"/>
      <w:gridCol w:w="540"/>
    </w:tblGrid>
    <w:tr>
      <w:trPr>
        <w:trHeight w:val="198" w:hRule="atLeast"/>
        <w:cantSplit w:val="true"/>
      </w:trPr>
      <w:tc>
        <w:tcPr>
          <w:tcW w:w="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>Version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2" w:name="VDOCS30_15"/>
          <w:r>
            <w:rPr>
              <w:bCs/>
              <w:sz w:val="16"/>
              <w:effect w:val="blinkBackground"/>
            </w:rPr>
            <w:t>5.0</w:t>
          </w:r>
          <w:bookmarkEnd w:id="2"/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>Valable dès le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3" w:name="VDOCS47_40007"/>
          <w:r>
            <w:rPr>
              <w:bCs/>
              <w:sz w:val="16"/>
              <w:effect w:val="blinkBackground"/>
            </w:rPr>
            <w:t>16/01/2019</w:t>
          </w:r>
          <w:bookmarkEnd w:id="3"/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4" w:name="VDOCS37_40643"/>
          <w:r>
            <w:rPr>
              <w:bCs/>
              <w:sz w:val="16"/>
              <w:effect w:val="blinkBackground"/>
            </w:rPr>
            <w:t>Formulaire</w:t>
          </w:r>
          <w:bookmarkEnd w:id="4"/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5" w:name="VDOCS40_8"/>
          <w:r>
            <w:rPr>
              <w:bCs/>
              <w:sz w:val="16"/>
              <w:effect w:val="blinkBackground"/>
            </w:rPr>
            <w:t>Application</w:t>
          </w:r>
          <w:bookmarkEnd w:id="5"/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Cs/>
              <w:sz w:val="16"/>
            </w:rPr>
          </w:pP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 xml:space="preserve">/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Footer"/>
      <w:rPr>
        <w:bCs/>
        <w:sz w:val="2"/>
      </w:rPr>
    </w:pPr>
    <w:r>
      <w:rPr>
        <w:bC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1"/>
      <w:gridCol w:w="684"/>
      <w:gridCol w:w="1247"/>
      <w:gridCol w:w="1414"/>
      <w:gridCol w:w="818"/>
      <w:gridCol w:w="697"/>
      <w:gridCol w:w="1041"/>
      <w:gridCol w:w="1980"/>
      <w:gridCol w:w="540"/>
    </w:tblGrid>
    <w:tr>
      <w:trPr/>
      <w:tc>
        <w:tcPr>
          <w:tcW w:w="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>Version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>Valable dès le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25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6" w:name="VDOCS38_40643"/>
          <w:r>
            <w:rPr>
              <w:bCs/>
              <w:sz w:val="16"/>
              <w:effect w:val="blinkBackground"/>
            </w:rPr>
            <w:t>Formulaire</w:t>
          </w:r>
          <w:bookmarkEnd w:id="6"/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bookmarkStart w:id="7" w:name="VDOCS39_8"/>
          <w:r>
            <w:rPr>
              <w:bCs/>
              <w:sz w:val="16"/>
              <w:effect w:val="blinkBackground"/>
            </w:rPr>
            <w:t>Application</w:t>
          </w:r>
          <w:bookmarkEnd w:id="7"/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Cs/>
              <w:sz w:val="16"/>
            </w:rPr>
          </w:pP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/ 1</w:t>
          </w:r>
        </w:p>
      </w:tc>
    </w:tr>
    <w:tr>
      <w:trPr>
        <w:trHeight w:val="227" w:hRule="atLeast"/>
        <w:cantSplit w:val="true"/>
      </w:trPr>
      <w:tc>
        <w:tcPr>
          <w:tcW w:w="27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>Responsable :</w:t>
          </w:r>
        </w:p>
      </w:tc>
      <w:tc>
        <w:tcPr>
          <w:tcW w:w="29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 xml:space="preserve">Vérifié par : </w:t>
          </w:r>
        </w:p>
      </w:tc>
      <w:tc>
        <w:tcPr>
          <w:tcW w:w="3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 xml:space="preserve">Approuvé par : </w:t>
          </w:r>
        </w:p>
      </w:tc>
    </w:tr>
    <w:tr>
      <w:trPr>
        <w:trHeight w:val="227" w:hRule="atLeast"/>
        <w:cantSplit w:val="true"/>
      </w:trPr>
      <w:tc>
        <w:tcPr>
          <w:tcW w:w="4954" w:type="dxa"/>
          <w:gridSpan w:val="5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>
              <w:bCs/>
              <w:sz w:val="16"/>
            </w:rPr>
            <w:t>Domaine :</w:t>
          </w:r>
          <w:bookmarkStart w:id="8" w:name="VDOCS36_40640"/>
          <w:r>
            <w:rPr>
              <w:bCs/>
              <w:sz w:val="16"/>
              <w:effect w:val="blinkBackground"/>
            </w:rPr>
            <w:t xml:space="preserve"> Formation</w:t>
          </w:r>
        </w:p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  <w:effect w:val="blinkBackground"/>
            </w:rPr>
            <w:t>Production</w:t>
          </w:r>
          <w:bookmarkEnd w:id="8"/>
        </w:p>
      </w:tc>
      <w:tc>
        <w:tcPr>
          <w:tcW w:w="4258" w:type="dxa"/>
          <w:gridSpan w:val="4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Cs/>
              <w:sz w:val="16"/>
            </w:rPr>
          </w:pPr>
          <w:r>
            <w:rPr>
              <w:bCs/>
              <w:sz w:val="16"/>
            </w:rPr>
            <w:t xml:space="preserve">Destinataire : </w:t>
          </w:r>
          <w:bookmarkStart w:id="9" w:name="VDOCS35_40641"/>
          <w:r>
            <w:rPr>
              <w:bCs/>
              <w:sz w:val="16"/>
              <w:effect w:val="blinkBackground"/>
            </w:rPr>
            <w:t>Production</w:t>
          </w:r>
          <w:bookmarkEnd w:id="9"/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158" w:hanging="0"/>
      <w:jc w:val="left"/>
      <w:rPr>
        <w:lang w:val="en-US" w:eastAsia="en-US"/>
      </w:rPr>
    </w:pPr>
    <w:bookmarkStart w:id="0" w:name="VDOCS26_14"/>
    <w:r>
      <w:rPr>
        <w:lang w:val="en-US" w:eastAsia="en-US"/>
      </w:rPr>
      <w:drawing>
        <wp:inline distT="0" distB="0" distL="0" distR="0">
          <wp:extent cx="1517650" cy="42672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58" w:hanging="0"/>
      <w:jc w:val="center"/>
      <w:rPr/>
    </w:pPr>
    <w:bookmarkStart w:id="1" w:name="VDOCS26_14"/>
    <w:r>
      <w:rPr>
        <w:rFonts w:cs="Arial"/>
        <w:b/>
        <w:bCs/>
        <w:caps/>
        <w:sz w:val="32"/>
        <w:szCs w:val="32"/>
        <w:effect w:val="blinkBackground"/>
      </w:rPr>
      <w:t xml:space="preserve">Formation des opérateurs pour la </w:t>
    </w:r>
    <w:bookmarkEnd w:id="1"/>
    <w:r>
      <w:rPr>
        <w:rFonts w:cs="Arial"/>
        <w:b/>
        <w:bCs/>
        <w:caps/>
        <w:sz w:val="32"/>
        <w:szCs w:val="32"/>
        <w:effect w:val="blinkBackground"/>
      </w:rPr>
      <w:t>preparation des chimiotherap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fr-F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9:00Z</dcterms:created>
  <dc:creator>vdoc</dc:creator>
  <dc:description/>
  <cp:keywords/>
  <dc:language>en-US</dc:language>
  <cp:lastModifiedBy>VON GRUNIGEN Sandrine</cp:lastModifiedBy>
  <dcterms:modified xsi:type="dcterms:W3CDTF">2019-08-13T09:07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>16/01/2019</vt:lpwstr>
  </property>
  <property fmtid="{D5CDD505-2E9C-101B-9397-08002B2CF9AE}" pid="3" name="APPROBATORNAME">
    <vt:lpwstr>SENHAJI Salim</vt:lpwstr>
  </property>
  <property fmtid="{D5CDD505-2E9C-101B-9397-08002B2CF9AE}" pid="4" name="AskCheckIn">
    <vt:r8>0</vt:r8>
  </property>
  <property fmtid="{D5CDD505-2E9C-101B-9397-08002B2CF9AE}" pid="5" name="CHECKOUTBY">
    <vt:lpwstr>SENHAJI Salim</vt:lpwstr>
  </property>
  <property fmtid="{D5CDD505-2E9C-101B-9397-08002B2CF9AE}" pid="6" name="CHECKOUTBY_USERID">
    <vt:lpwstr>260466</vt:lpwstr>
  </property>
  <property fmtid="{D5CDD505-2E9C-101B-9397-08002B2CF9AE}" pid="7" name="CHECKOUTDATE">
    <vt:lpwstr>06/08/2019</vt:lpwstr>
  </property>
  <property fmtid="{D5CDD505-2E9C-101B-9397-08002B2CF9AE}" pid="8" name="CHECKSUM">
    <vt:lpwstr>8002</vt:lpwstr>
  </property>
  <property fmtid="{D5CDD505-2E9C-101B-9397-08002B2CF9AE}" pid="9" name="CREATEDATE">
    <vt:lpwstr>08/01/2019</vt:lpwstr>
  </property>
  <property fmtid="{D5CDD505-2E9C-101B-9397-08002B2CF9AE}" pid="10" name="CREATORNAME">
    <vt:lpwstr>SENHAJI Salim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Open</vt:lpwstr>
  </property>
  <property fmtid="{D5CDD505-2E9C-101B-9397-08002B2CF9AE}" pid="14" name="DB_GUID">
    <vt:lpwstr>{3D92791B-810F-42C8-9C38-B916431D899A}</vt:lpwstr>
  </property>
  <property fmtid="{D5CDD505-2E9C-101B-9397-08002B2CF9AE}" pid="15" name="ENDAPPLI">
    <vt:lpwstr/>
  </property>
  <property fmtid="{D5CDD505-2E9C-101B-9397-08002B2CF9AE}" pid="16" name="ENTITYNAME">
    <vt:lpwstr/>
  </property>
  <property fmtid="{D5CDD505-2E9C-101B-9397-08002B2CF9AE}" pid="17" name="HTTPMODE">
    <vt:lpwstr>http://</vt:lpwstr>
  </property>
  <property fmtid="{D5CDD505-2E9C-101B-9397-08002B2CF9AE}" pid="18" name="IDENTITIES">
    <vt:lpwstr/>
  </property>
  <property fmtid="{D5CDD505-2E9C-101B-9397-08002B2CF9AE}" pid="19" name="IDFILE">
    <vt:lpwstr>324921</vt:lpwstr>
  </property>
  <property fmtid="{D5CDD505-2E9C-101B-9397-08002B2CF9AE}" pid="20" name="IDVERSION">
    <vt:lpwstr>74679</vt:lpwstr>
  </property>
  <property fmtid="{D5CDD505-2E9C-101B-9397-08002B2CF9AE}" pid="21" name="IIS_SERVER">
    <vt:lpwstr>vdoc-prod.hcuge.ch</vt:lpwstr>
  </property>
  <property fmtid="{D5CDD505-2E9C-101B-9397-08002B2CF9AE}" pid="22" name="IIS_SERVERNAME">
    <vt:lpwstr>VMPALMISTE.huge.ad.hcuge.ch</vt:lpwstr>
  </property>
  <property fmtid="{D5CDD505-2E9C-101B-9397-08002B2CF9AE}" pid="23" name="NEXTOPENAME">
    <vt:lpwstr>Not implemented</vt:lpwstr>
  </property>
  <property fmtid="{D5CDD505-2E9C-101B-9397-08002B2CF9AE}" pid="24" name="REDACTIONDATE">
    <vt:lpwstr>08/01/2019</vt:lpwstr>
  </property>
  <property fmtid="{D5CDD505-2E9C-101B-9397-08002B2CF9AE}" pid="25" name="REDACTORNAME">
    <vt:lpwstr>SENHAJI Salim</vt:lpwstr>
  </property>
  <property fmtid="{D5CDD505-2E9C-101B-9397-08002B2CF9AE}" pid="26" name="REFERENCE">
    <vt:lpwstr>PHAR.F-002</vt:lpwstr>
  </property>
  <property fmtid="{D5CDD505-2E9C-101B-9397-08002B2CF9AE}" pid="27" name="RESPNAME">
    <vt:lpwstr>SENHAJI Salim</vt:lpwstr>
  </property>
  <property fmtid="{D5CDD505-2E9C-101B-9397-08002B2CF9AE}" pid="28" name="STARTAPPLI">
    <vt:lpwstr>16/01/2019</vt:lpwstr>
  </property>
  <property fmtid="{D5CDD505-2E9C-101B-9397-08002B2CF9AE}" pid="29" name="SYSIDTEMPLATE">
    <vt:lpwstr>SYSIDTEMPLATE</vt:lpwstr>
  </property>
  <property fmtid="{D5CDD505-2E9C-101B-9397-08002B2CF9AE}" pid="30" name="SYSIDVERSION">
    <vt:lpwstr>SYSIDVERSION</vt:lpwstr>
  </property>
  <property fmtid="{D5CDD505-2E9C-101B-9397-08002B2CF9AE}" pid="31" name="SYSPASSWORD">
    <vt:lpwstr>SYSPASSWORD</vt:lpwstr>
  </property>
  <property fmtid="{D5CDD505-2E9C-101B-9397-08002B2CF9AE}" pid="32" name="SYSTABNUM">
    <vt:lpwstr>SYSTABNUM</vt:lpwstr>
  </property>
  <property fmtid="{D5CDD505-2E9C-101B-9397-08002B2CF9AE}" pid="33" name="TITLE">
    <vt:lpwstr>Formation des opérateurs production de la pharmacie des HUG</vt:lpwstr>
  </property>
  <property fmtid="{D5CDD505-2E9C-101B-9397-08002B2CF9AE}" pid="34" name="VDOC_FREE_DATEAPPLICATIONIMPORT">
    <vt:lpwstr>2007-05-07T00:00:00.000</vt:lpwstr>
  </property>
  <property fmtid="{D5CDD505-2E9C-101B-9397-08002B2CF9AE}" pid="35" name="VDOC_FREE_DATECREATIONIMPORT">
    <vt:lpwstr>2007-05-07T00:00:00.000</vt:lpwstr>
  </property>
  <property fmtid="{D5CDD505-2E9C-101B-9397-08002B2CF9AE}" pid="36" name="VDOC_FREE_DESCRIPTION">
    <vt:lpwstr/>
  </property>
  <property fmtid="{D5CDD505-2E9C-101B-9397-08002B2CF9AE}" pid="37" name="VDOC_LISTE_PHAR_DESTINATAIRE">
    <vt:lpwstr>Production;</vt:lpwstr>
  </property>
  <property fmtid="{D5CDD505-2E9C-101B-9397-08002B2CF9AE}" pid="38" name="VDOC_LISTE_PHAR_DOMAINE">
    <vt:lpwstr>Salles blanches;Formation;Production;</vt:lpwstr>
  </property>
  <property fmtid="{D5CDD505-2E9C-101B-9397-08002B2CF9AE}" pid="39" name="VDOC_LISTE_PHAR_PROCESSUS">
    <vt:lpwstr>2. Ressources - 2.2. Gestion personnel;3. Prestations - 3.2. Production;</vt:lpwstr>
  </property>
  <property fmtid="{D5CDD505-2E9C-101B-9397-08002B2CF9AE}" pid="40" name="VDOC_LISTE_PHAR_RESPONSABLE">
    <vt:lpwstr>Grossrieder-Giustino Febronia;</vt:lpwstr>
  </property>
  <property fmtid="{D5CDD505-2E9C-101B-9397-08002B2CF9AE}" pid="41" name="VDOC_LISTE_PHAR_TYPE">
    <vt:lpwstr>Formulaire</vt:lpwstr>
  </property>
  <property fmtid="{D5CDD505-2E9C-101B-9397-08002B2CF9AE}" pid="42" name="VERIFICATIONDATE">
    <vt:lpwstr>15/01/2019</vt:lpwstr>
  </property>
  <property fmtid="{D5CDD505-2E9C-101B-9397-08002B2CF9AE}" pid="43" name="VERIFICATORNAME">
    <vt:lpwstr>GROSSRIEDER-GIUSTINO Febronia</vt:lpwstr>
  </property>
  <property fmtid="{D5CDD505-2E9C-101B-9397-08002B2CF9AE}" pid="44" name="VERSION">
    <vt:lpwstr>5.0</vt:lpwstr>
  </property>
</Properties>
</file>